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p>
      <w:pPr>
        <w:pStyle w:val="Normal"/>
        <w:jc w:val="left"/>
        <w:rPr/>
      </w:pPr>
      <w:r>
        <w:rPr/>
        <w:t>代表取締役　○○○○　様</w:t>
      </w:r>
    </w:p>
    <w:p>
      <w:pPr>
        <w:pStyle w:val="Normal"/>
        <w:jc w:val="left"/>
        <w:rPr/>
      </w:pPr>
      <w:r>
        <w:rPr/>
      </w:r>
    </w:p>
    <w:p>
      <w:pPr>
        <w:pStyle w:val="Heading4"/>
        <w:ind w:left="843" w:hanging="84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継続雇用申請書（第　　回目）</w:t>
      </w:r>
    </w:p>
    <w:p>
      <w:pPr>
        <w:pStyle w:val="Heading4"/>
        <w:spacing w:lineRule="exact" w:line="280"/>
        <w:ind w:left="630" w:hanging="63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4"/>
        <w:ind w:left="630" w:hanging="630"/>
        <w:rPr/>
      </w:pPr>
      <w:r>
        <w:rPr/>
        <w:t>　次のとおり、定年後の継続雇用について申請いたします。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04"/>
        <w:gridCol w:w="916"/>
        <w:gridCol w:w="1241"/>
        <w:gridCol w:w="1109"/>
        <w:gridCol w:w="690"/>
        <w:gridCol w:w="2813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社員番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定年退職予定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継続雇用の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希望の有無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定年後の継続雇用を希望します。</w:t>
            </w:r>
          </w:p>
          <w:p>
            <w:pPr>
              <w:pStyle w:val="Normal"/>
              <w:spacing w:lineRule="exact" w:line="32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定年後の継続雇用を希望しません。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b/>
          <w:sz w:val="18"/>
        </w:rPr>
        <w:t>【希望条件等】</w:t>
      </w:r>
      <w:r>
        <w:rPr>
          <w:sz w:val="18"/>
        </w:rPr>
        <w:t>（定年後の継続雇用を希望する者のみ記入してください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希望する職務及び勤務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　現在の職務・勤務地の継続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　現在の職務の継続を希望し、勤務地は（　　　　　　　　　　　　　）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　職務は（　　　　　　　　　　　　　　　　　　　）を希望し、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現在の勤務地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　現在の職務・勤務地以外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形態等の希望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　フルタイム勤務を希望します。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　短時間勤務を希望します。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勤務時間　　　　　時間／日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出勤日数　　　　　日／週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火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木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土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継続雇用期間の希望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満　　　　歳に達する日の属する月の末日まで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健康状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①　持病・通院の有無（　なし　・　あり　）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②　就労上注意すべき点（　なし　・あり　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上記について「あり」と回答された方については、別途面談させていただくことがあります。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無期転換の特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希望（　する　・　しない　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その他の要望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30" w:hanging="630"/>
      <w:outlineLvl w:val="3"/>
    </w:pPr>
    <w:rPr>
      <w:kern w:val="0"/>
      <w:szCs w:val="21"/>
    </w:rPr>
  </w:style>
  <w:style w:type="character" w:styleId="Style11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Times New Roman"/>
      <w:kern w:val="0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Century" w:hAnsi="Century" w:eastAsia="ＭＳ 明朝;MS Mincho" w:cs="Times New Roman"/>
    </w:rPr>
  </w:style>
  <w:style w:type="character" w:styleId="Style13">
    <w:name w:val="フッター (文字)"/>
    <w:qFormat/>
    <w:rPr>
      <w:rFonts w:ascii="Century" w:hAnsi="Century" w:eastAsia="ＭＳ 明朝;MS Mincho" w:cs="Times New Roman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ind w:left="840" w:hanging="210"/>
      <w:outlineLvl w:val="3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06:00Z</dcterms:created>
  <dc:creator>クロウド社会保険労務士事務所</dc:creator>
  <dc:description/>
  <cp:keywords/>
  <dc:language>en-US</dc:language>
  <cp:lastModifiedBy/>
  <dcterms:modified xsi:type="dcterms:W3CDTF">2017-01-31T09:32:00Z</dcterms:modified>
  <cp:revision>1</cp:revision>
  <dc:subject/>
  <dc:title>継続雇用申請書</dc:title>
</cp:coreProperties>
</file>